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05824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9656634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Зоригт О., Немерович Е.О., Пушкарёва И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 применении электромагнитов постоянного тока в техник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