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565677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725820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Зоригт О., Немерович Е.О., Пушкарёва И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bout application of a DC electromagnet in techniqu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