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0795009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707000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Батурин Д. Е.,  Бондаренко О. Н., Бакин А. С., Вырвин А.Н., Мингазеев С.С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Способы применения токов Фуко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