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146978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2915195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Батурин Д. Е.,  Бондаренко О. Н., Бакин А. С., Вырвин А.Н., Мингазеев С.С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Methods of application of the eddy current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