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3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968301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430517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Гросс В.Ю., Курбатов В.С., Ледовских А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иброзащитные механизмы транспортных энергетических установок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