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3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5382026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4994526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урова Е.Г., Гросс В.Ю., Курбатов В.С., Ледовских А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Vibration protection mechanisms of energy transport facilitie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