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572395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89752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.В. Шмидт, Д.Ю. Белова, Б.З. Кали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именение функций чувствительности к энергетическим задача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