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263651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831698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V. Schmidt, D.Y. Belova, B.Z. Kali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use of sensitivity functions to energy probl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