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5655584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477954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льцов Ю.В, Бобошко Е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гнозирование потерь электроэнергии в распределительных сетях на основе нейронных сете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