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1246917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8427614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ольцов Ю.В, Бобошко Е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Forecasting of electric power losses in distributive circuits on the basis of neural network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