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3835813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825020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ононыхина Н.А., Рябов Е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ssessment of electrical drives based on neural network approach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