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28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141211328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823001213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Вольман М.А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Численные эксперименты по математическому моделированию кинетики ядерного реактора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