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1817834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8182528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Volman M.A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Numerical experiments based on the mathematical modeling of the kinetics of the nuclear reactor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