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5767457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3135207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Лашин А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редпосылки развития малой генерации в РФ на базе продуктов торфоперерабатывающих производст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