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27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80309428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052916228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Lashin A.V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Preconditions for development of small generation in Russia on the basis of industries  processing peat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