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0799018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9500511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Пронько В.С., Шонин О.Б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Simulation of transients in power of bifuel turbine of  center of energy on associated petroleum ga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