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2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11580818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781827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Ефина В.В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Изучение возможности повышения точности калибратора фиктивной мощности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