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5034906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1734594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Efina V.V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xploring the possibility of increasing the accuracy of the calibrator fictitious power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