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5664160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2959161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Загривный Э.А., Басин Г. Г., Зырин В.О., Маларев В.И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Расчет скважинных электронагревательных устройств для добычи высоковязкой нефти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