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2582675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4069702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агривный Э.А., Басин Г. Г., Зырин В.О., Маларев В.И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Calculation of downhole electrical heating devices for the extraction of heavy oil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