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7058091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7674733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еменов М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овышение точности автоматического контроля загрузки карьерных автосамосвал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