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5825483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2959936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еменов М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Improving the accuracy of the automatic control of load dump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