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3390768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1731561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ибадуллин А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Краткие итоги реформирования отрасли электроэнергетик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