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860505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5760646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ибадуллин А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Brief summary of reforming electricity industry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