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098387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49890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А. Семе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рганизация современной подземной связи на шахтах и рудника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