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20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968874180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491657409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М.А. Семенов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2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Organization of modern underground communication on mines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