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7954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733147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юнов А.Н., Ковалева Т.А., Мунцева Н.М., Смирнова Е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ектирование виртуальной электротехнической лаборатор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