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0994170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279238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люнов А.Н., Ковалева Т.А., Мунцева Н.М., Смирнова Е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Virtual electrotechnical laboratory designing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