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3626253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0025510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илов И.Г., Шилова В.А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эффективности инвестиционных проектов в предприятиях электроэнергетического комплекс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