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706457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082204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илов И.Г., Шилова В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valuating the effectiveness of investment projects in the electricity sector enterpris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