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8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7631923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8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8277228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8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Т.У. Атамирзаев, К.М. Файзулл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8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ктуальность энергосбережения и повышения энергоэффективности - существующий фактор влияющих на оптимальную работу промышленных предприятий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