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8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4559806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8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4664984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8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T.U. Atamrzaev, K.M. Faizullae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8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The urgency of energy saving and energy efficiency improvement is an existing factor influencing the optimal operation of industrial enterpris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