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8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2617665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8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378822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8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Бастрыкин К.В., Гутов И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8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азработка программы по выбору режима нейтрали 6-35 к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