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8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4946504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8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89120040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8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Bastrykin K.V., Gutov I.A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8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 xml:space="preserve">Program for the selection of neutral mode of electrical networks 6-35 kV 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