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81209397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7384597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А. Рахман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8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атематическая модель оценки расхода ресурса автотрансформатора  атдцтн-200 000/220 (220/100/10 кв) с учетом режимов его работы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