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8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466738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8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0328388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8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D.A. Rakhman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8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 mathematical model for estimating the autotransformer resource consumption at atmospheric -200,000/220 (220/100/10 kV), taking into account its operation mod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