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8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4809434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7747474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7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Кичигина Е.М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7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нализ путей и средств оптимизации режимов сельских электрических сетей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