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80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07600919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7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74383990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7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Kichigina E.M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7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Analysis of ways and means to optimize the modes of rural electrical networks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