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7361504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4705337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Шилов И.Г., Кусиньш Э.Ю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 перспективах строительства линий электропередачи на многогранных металлических опорах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