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150682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661278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илов И.Г., Кусиньш Э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bout prospects of construction of power lines on polyhedral metal support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