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79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93975083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7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62474047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7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Иванова М.А., Бабарушкин В.А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7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Однопроводная резонансная система освещения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