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78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574245661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7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2108627317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7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Маслов Е.С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7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Выработка собственной электроэнергии налесоперерабатывающем предприятии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