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5045372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8907352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aslov E.S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wn generation of electricity fortimber processing enterpris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