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261117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414477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А. Рахм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хлаждающее устройство автотрансформатор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