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717318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741075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A. Rakh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ooling device for autotransformer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