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7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8939463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8194523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Т.У. Атамирзаев, К.М. Файзуллае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7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Предотвращение переходных процессов, возникающих в электроэнергетической системе ограниченной мощности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