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7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4359933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2745985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T.U. Atamrzaev, K.M. Fayzullaye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7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Prevention of transients arising in a limited power electric power system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