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876133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832439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Т.У. Атамирз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Улучшение качества электроэнергии в вопросах энергосбережения при влияния искажающих воздействий фильтрокомпенсирующих устройст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