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804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643725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T.U. Atamrzaev, K.M. Fayzullay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mprovement of the quality of electric power in matters of energy saving under the influence of distorting effects of filter compensating devic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