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5751661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652220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Рахманов Д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собенности  и  задачи эксплуатационной  надежности  силовых автотрансформато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